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年蕉城区春节街景氛围布置项目（墙绘布置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2:00Z</dcterms:created>
  <dc:creator>番茄花园</dc:creator>
  <dc:description/>
  <dc:language>en-US</dc:language>
  <cp:lastModifiedBy>漓荒  原浆啤酒</cp:lastModifiedBy>
  <cp:lastPrinted>2021-07-14T10:33:00Z</cp:lastPrinted>
  <dcterms:modified xsi:type="dcterms:W3CDTF">2024-01-07T07:39:10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2907A314B67A96EFB8CB013D3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