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蕉城区春节街景氛围布置项目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街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布置）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漓荒  原浆啤酒</cp:lastModifiedBy>
  <cp:lastPrinted>2021-07-14T10:33:00Z</cp:lastPrinted>
  <dcterms:modified xsi:type="dcterms:W3CDTF">2024-01-12T03:02:29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22907A314B67A96EFB8CB013D3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