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b/>
          <w:color w:val="000000"/>
          <w:kern w:val="0"/>
          <w:sz w:val="44"/>
          <w:szCs w:val="44"/>
          <w:lang w:val="zh-CN"/>
        </w:rPr>
        <w:t>法定代表人授权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委托书声明：我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的法定代表人，现授权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（身份证号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为我公司委托代理人，以本公司的名义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宁德市大梦传媒有限公司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践行“三正”主题 弘扬时代新风活动物料采购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比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委托代理人在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践行“三正”主题 弘扬时代新风活动物料采购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比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谈判过程中所签署的一切文件和处理与之有关的一切事务，我及我公司均予以承认并全部承担其所产生的所有权利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委托代理人无转委托权。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委托代理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（签字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授权人（法定代表人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单位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（盖章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注：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法定代表人直接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比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，不需要提供授权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07:55Z</dcterms:created>
  <dc:creator>ASUS</dc:creator>
  <dc:description/>
  <dc:language>en-US</dc:language>
  <cp:lastModifiedBy>ASUS</cp:lastModifiedBy>
  <dcterms:modified xsi:type="dcterms:W3CDTF">2023-12-15T08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65DE51A654FF98AA484E50019B1F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